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01» апре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7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2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 представления депутата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 «Шеланге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Собрание депутатов муниципального образования «Шелангерское сельское поселение» РЕШ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ставления депутатами Собрания депутатов муниципального образования «Шеланге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огласно приложению №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eastAsia="ar-SA"/>
        </w:rPr>
        <w:t>Утвердить состав комиссии 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Шелангерское сельское поселение», согласно приложению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autoSpaceDE w:val="false"/>
        <w:spacing w:lineRule="auto" w:line="240" w:before="0" w:after="0"/>
        <w:ind w:left="5103" w:firstLine="1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Шелангерское сельское поселение»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 01 апреля 2016г. №92 </w:t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 представления депутата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 «Шеланге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депутатами Собрания депутатов муниципального образования «Шелангерское сельское поселение»  (далее - депутаты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"/>
      <w:bookmarkEnd w:id="2"/>
      <w:r>
        <w:rPr>
          <w:rFonts w:cs="Times New Roman" w:ascii="Times New Roman" w:hAnsi="Times New Roman"/>
          <w:sz w:val="28"/>
          <w:szCs w:val="28"/>
        </w:rPr>
        <w:t>2. Депутаты представляют ежегод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                    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, об имуществе и обязательствах имущественного характера, представляемые депутатами в соответствии с пунктом 2 настоящего Положения, включают в себя, в том числе,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бязательствах имущественного характера за пределами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Par9"/>
      <w:bookmarkEnd w:id="3"/>
      <w:r>
        <w:rPr>
          <w:rFonts w:cs="Times New Roman" w:ascii="Times New Roman" w:hAnsi="Times New Roman"/>
          <w:sz w:val="28"/>
          <w:szCs w:val="28"/>
        </w:rPr>
        <w:t xml:space="preserve">4. Сведения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депутатами ежегодно не позднее 30 апреля года, следующего за отчетным финансовым годом, в Комисс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(далее - Комиссия), образованной решением Собрания депутатов муниципального образования «Шелангерское сельское поселение»,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,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депутат вправе представить уточненные сведения в течение одного месяца после окончания срока, указанного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непредставления по объективным причинам депутато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на основании соответствующего заявления депут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непредставления депутатом сведений о доходах, расходах, об имуществе и обязательствах имущественного характера в срок, предусмотренный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анный факт подлежит рассмотрению Комисси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депутатом относятся к информац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представляемыми депутатами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1 апреля 2016 года №9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комиссии 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Шелангер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Исаев Юрий Владимирович, заместитель Председателя Собрания депутатов муниципального образования «Шелангерское сельское поселение», председатель комисс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Аканаев Валериан Вениаминович, председатель постоянной комиссии Собрания депутатов муниципального образования «Шелангерское сельское поселение» по финансово-экономическому развитию, заместитель председателя комисс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Васильева Елена Васильевна, главный специалист администрации муниципального образования «Шелангерское сельское поселение» (по согласованию), секретарь комисс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Войконов Владимир Аркадьевич, председатель постоянной комиссии Собрания депутатов муниципального образования «Шелангерское сельское поселение» по законности и правопорядку, член комисс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Майоров Юрий Сергеевич, постоянной комиссии Собрания депутатов муниципального образования «Шелангерское сельское поселение» по финансово-экономическому развитию, член комисс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09:54:00Z</cp:lastPrinted>
  <dcterms:modified xsi:type="dcterms:W3CDTF">2016-04-01T09:27:00Z</dcterms:modified>
  <cp:revision>30</cp:revision>
  <dc:subject/>
  <dc:title/>
</cp:coreProperties>
</file>